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MODELLO DI DOMANDA</w:t>
      </w:r>
      <w:r>
        <w:rPr>
          <w:rFonts w:cs="Arial" w:ascii="Arial" w:hAnsi="Arial"/>
          <w:color w:val="000000"/>
          <w:sz w:val="24"/>
        </w:rPr>
        <w:t xml:space="preserve"> DI TRASFORMAZIONE DEL RAPPORTO DI LAVOR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TEMPO PIENO A TEMPO PARZIALE</w:t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3969" w:leader="none"/>
          <w:tab w:val="left" w:pos="5670" w:leader="none"/>
          <w:tab w:val="left" w:pos="7088" w:leader="none"/>
        </w:tabs>
        <w:spacing w:lineRule="auto" w:line="360"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 Dirigente Scolastico</w:t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3969" w:leader="none"/>
          <w:tab w:val="left" w:pos="5670" w:leader="none"/>
          <w:tab w:val="left" w:pos="7088" w:leader="none"/>
        </w:tabs>
        <w:spacing w:lineRule="auto" w:line="360"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</w:t>
      </w:r>
    </w:p>
    <w:p>
      <w:pPr>
        <w:pStyle w:val="Normal"/>
        <w:tabs>
          <w:tab w:val="left" w:pos="397" w:leader="none"/>
          <w:tab w:val="left" w:pos="851" w:leader="none"/>
          <w:tab w:val="left" w:pos="1247" w:leader="none"/>
          <w:tab w:val="left" w:pos="3969" w:leader="none"/>
          <w:tab w:val="left" w:pos="5670" w:leader="none"/>
          <w:tab w:val="left" w:pos="7088" w:leader="none"/>
        </w:tabs>
        <w:spacing w:lineRule="auto" w:line="360"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l’inoltro al competete Ufficio Scolastico Territorial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l..   sottoscritt.. ......................................., nat.. a ........................... il ..................., in servizio presso .........…………………………………………............., in qualità di ........…………………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trasformazione del rapporto di lavoro da tempo pieno a tempo parziale, come segue (indicare la tipologia):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mpo parziale orizzontale (con articolazione della prestazione di servizio ridotta in tutti i giorni lavorativi della settimana);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mpo parziale verticale (con articolazione della prestazione su alcuni giorni della settimana, del mese, o di determinati periodi dell’anno);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mpo parziale misto (con articolazione della prestazione risultate dalla combinazione del tempo parziale verticale con quello orizzonta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al fine dichiara sotto la propria responsabilità, di essere in possesso:</w:t>
      </w:r>
    </w:p>
    <w:p>
      <w:pPr>
        <w:pStyle w:val="Normal"/>
        <w:ind w:left="397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</w:t>
        <w:tab/>
        <w:t>dell’anzianità complessiva di servizio di ruolo e non di ruolo come indicata nella dichiarazione allegata;</w:t>
      </w:r>
    </w:p>
    <w:p>
      <w:pPr>
        <w:pStyle w:val="Normal"/>
        <w:ind w:left="397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</w:t>
        <w:tab/>
        <w:t>dei seguenti titoli di precedenza, previsti dall’art. 7, comma 4, del D.P.C.M. n. 117/89, integrato dall’art. 1, comma 64, della legge 662/1996 (indicare solamente le situazioni possedute):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tatore di handicap o di invalidità riconosciuta ai sensi della normativa sulle assunzioni obbligatorie, come riportato nell’apposita dichiarazione allegata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sone a carico per le quali è riconosciuto l’assegno di accompagnamento di cui alla legge 11 febbraio 1980, n. 18, come riportato nell’apposita dichiarazione allegata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miliari a carico portatori di handicap o soggetti a fenomeni di tossicodipendenza, alcolismo cronico o grave debilitazione psicofisica, come risulta dall’allegato certificato della ASL o delle preesistenti commissioni sanitarie provinciali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gli di età inferiore a quella prescritta per la frequenza della scuola dell’obbligo come risulta dall’apposita dichiarazione allegata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miliari che assistono persone portatrici di handicap non inferiore al 70%, malati di mente, anziani non autosufficienti, genitori con n. ....... figli minori, come risulta dall’apposita dichiarazione allegata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aver superato i sessanta anni di età ovvero aver compiuto venticinque anni di servizio, come risulta dall’apposita dichiarazione allegata;</w:t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istenza di motivate esigenze di studio, come risulta dalla documentazione allegat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0"/>
          <w:tab w:val="clear" w:pos="7088"/>
          <w:tab w:val="left" w:pos="397" w:leader="none"/>
          <w:tab w:val="left" w:pos="851" w:leader="none"/>
          <w:tab w:val="left" w:pos="1247" w:leader="none"/>
          <w:tab w:val="left" w:pos="540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, ...........................</w:t>
        <w:tab/>
        <w:t>Firma ________________________</w:t>
      </w:r>
    </w:p>
    <w:p>
      <w:pPr>
        <w:pStyle w:val="Normal"/>
        <w:tabs>
          <w:tab w:val="clear" w:pos="5670"/>
          <w:tab w:val="clear" w:pos="7088"/>
          <w:tab w:val="left" w:pos="397" w:leader="none"/>
          <w:tab w:val="left" w:pos="851" w:leader="none"/>
          <w:tab w:val="left" w:pos="1247" w:leader="none"/>
          <w:tab w:val="left" w:pos="490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CHIARAZIONE SOSTITUTIVA DI CERTIFICAZIO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l.. sottoscritt.. ..................................., nat.. a .............................. il .........................., in servizio presso .............…………………………………………………………………………............. in qualità di .................……………………….......................... , a conoscenza delle sanzioni previste in caso di dichiarazioni mendaci, ai sensi delle vigenti disposizioni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chiara sotto la propria responsabilità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essere in possesso della seguente anzianità di servizio ai fini della valutazione dell’istanza di trasformazione del rapporto di lavoro da tempo pieno a tempo parzial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zianità di servizio di ruol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decorrenza giuridica della nomina in ruolo dal 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decorrenza economica della nomina in ruolo dal 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zianità di servizio non di ruolo riconosciuta o riconoscibile ai fini della progressione di carrier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l ................ al ................... presso .....………............ in qualità di 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l ................ al ................... presso .....………............ in qualità di 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l ................ al ................... presso .....………............ in qualità di 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un totale di anni ............., mesi .............., giorni 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essere in possesso dei seguenti titoli di preferenza utili ai fini della valutazione dell’istanza di trasformazione del rapporto di lavoro da tempo pieno a tempo parziale (riportare quelli posseduti ed indicati nella domanda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0"/>
          <w:tab w:val="left" w:pos="397" w:leader="none"/>
          <w:tab w:val="left" w:pos="851" w:leader="none"/>
          <w:tab w:val="left" w:pos="1247" w:leader="none"/>
          <w:tab w:val="left" w:pos="6100" w:leader="none"/>
          <w:tab w:val="left" w:pos="7088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............................</w:t>
        <w:tab/>
        <w:t>Firma 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Calibri" w:cs="Verdana"/>
      <w:color w:val="000080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Calibri" w:cs="Verdana"/>
      <w:color w:val="000080"/>
      <w:sz w:val="20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i/>
      <w:iCs/>
      <w:color w:val="000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Corpodeltesto3">
    <w:name w:val="Corpo del testo 3"/>
    <w:basedOn w:val="Normal"/>
    <w:qFormat/>
    <w:pPr>
      <w:tabs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suppressAutoHyphens w:val="false"/>
    </w:pPr>
    <w:rPr>
      <w:rFonts w:cs="Times New Roman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3:00Z</dcterms:created>
  <dc:creator>GIAMARIA</dc:creator>
  <dc:description/>
  <dc:language>en-US</dc:language>
  <cp:lastModifiedBy>GIAMARIA</cp:lastModifiedBy>
  <dcterms:modified xsi:type="dcterms:W3CDTF">2016-02-18T17:14:00Z</dcterms:modified>
  <cp:revision>1</cp:revision>
  <dc:subject/>
  <dc:title/>
</cp:coreProperties>
</file>