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br/>
            </w:r>
            <w:r>
              <w:rPr>
                <w:sz w:val="32"/>
                <w:szCs w:val="32"/>
              </w:rPr>
              <w:t>DICHIARAZIONE PERSONA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ocenti/A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___ nato/a a __________________________ il ___________________ docente a tempo indeterminato, titolare presso la scuola/istituto ________________________ di _______________________ in servizio presso la scuola/istituto __________________ di 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otto la propria responsabilità, ai sensi delle disposizioni contenute nel D.P.R. 28.12.2000, n. 445, modificato ed integrato con Legge n. 3 art. 15 16/1/03 e Legge n. 183/2011 art. 15 comma 1, ai fini dell’attribuzione dei punteggi e per beneficiare delle specifiche disposizioni contenute nel Contratto e nell’O.M. in materia di mobilità del personale docente, educativo ed AT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( celibe, nubile, vedovo/a, divorziato/a, separato/a):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</w:rPr>
        <w:t>di essere figli__ di _______________________ di essere genitore di _________________ residente nel Comune di _______________ ( ____ ) in via _____________________ n. __ con cui intende ricongiungersi, con iscrizione anagrafica in detto Comune anteriore di almeno tre mesi alla data di emanazione dell’O.M. concernente la mob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iugat__ con _________________________ residente nel Comune di ___________________________ ( ____ ) in via _________________________ n. ___, con cui intende ricongiungersi, con iscrizione anagrafica in detto Comune anteriore di almeno tre mesi alla data di emanazione dell’O.M. concernente la mobilità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di essere genitore dei seguenti figli residenti nel Comune di __________________ (____):</w:t>
        <w:br/>
        <w:t>1. ________________________ nato/a a ____________________ il _________________</w:t>
        <w:br/>
        <w:t>2. ________________________ nato/a a ____________________ il _________________</w:t>
        <w:br/>
        <w:t>3. ________________________ nato/a a ____________________ il _________________</w:t>
        <w:br/>
        <w:t>4. ________________________ nato/a a ____________________ il _________________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di avere i seguenti figli maggiorenni che, a causa di infermità (o difetto fisico o mentale) si trovano nell’assoluta e permanente impossibilità di dedicarsi a proficuo lavoro </w:t>
      </w:r>
      <w:r>
        <w:rPr>
          <w:rFonts w:cs="Verdana" w:ascii="Verdana" w:hAnsi="Verdana"/>
          <w:i/>
        </w:rPr>
        <w:t>(allegare la documentazione prevista)</w:t>
      </w:r>
      <w:r>
        <w:rPr>
          <w:rFonts w:cs="Verdana" w:ascii="Verdana" w:hAnsi="Verdana"/>
        </w:rPr>
        <w:t>: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._________________________ nato/a a ___________________ il _________________</w:t>
        <w:br/>
        <w:t xml:space="preserve">     2. _________________________nato/a a ___________________ il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superato e di essere inserito/a nella/e graduatoria/e di merito del seguente/dei seguenti concorso/i ordinario/i a cattedra per esami e titoli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- concorso bandito ai sensi del __________________ per l’accesso al ruolo infanzia/primaria/secondaria di primo/secondo grado/, classe di concorso ______________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zione graduatoria ____________ con punti__________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</w:rPr>
        <w:t>di essere in possesso dell’abilitazione per la classe di concorso/posto__________________ a seguito di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partecipato ai nuovi esami di stato conclusivi dei corsi di studio di istruzione secondaria per i seguenti anni scolastici (dall’a.s. 1998/99 fino all’a.s. 2000/2001)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S. ______ in qualità di ____________________ presso 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A. S. ______ in qualità di ____________________ presso 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S. ______ in qualità di ____________________ presso 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di essere in possesso dei seguenti altri titoli di studio valutabili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</w:rPr>
        <w:t>di essere stato utilizzato negli anni scolastici __________________ presso _________________________ nella classe di concorso ___________ e di richiedere il passaggio per la medesima classe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</w:rPr>
        <w:t xml:space="preserve">che il/la proprio/a figlio/a, coniuge, genitore ______________________ nato/a a ___________ il _____________ può essere assistito/a soltanto nel Comune di _______________ in quanto nella sede di ___________________ dove attualmente il/la sottoscritto/a è titolare, non esiste un istituto di cura presso il quale il/la medesimo/a possa essere assistito/a </w:t>
      </w:r>
      <w:r>
        <w:rPr>
          <w:rFonts w:cs="Verdana" w:ascii="Verdana" w:hAnsi="Verdana"/>
          <w:i/>
        </w:rPr>
        <w:t>(allegare la documentazione prevista)</w:t>
      </w:r>
      <w:r>
        <w:rPr>
          <w:rFonts w:cs="Verdana" w:ascii="Verdana" w:hAnsi="Verdana"/>
        </w:rPr>
        <w:t>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Eventuali altre dichiarazioni: 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 lì __________________</w:t>
        <w:tab/>
        <w:t>Firma 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57:00Z</dcterms:created>
  <dc:creator>Costa Elio - responsabile amministrativo</dc:creator>
  <dc:description>07/03/2000</dc:description>
  <cp:keywords>MAAM02</cp:keywords>
  <dc:language>en-US</dc:language>
  <cp:lastModifiedBy>Francesco Furin</cp:lastModifiedBy>
  <cp:lastPrinted>2010-02-23T16:04:00Z</cp:lastPrinted>
  <dcterms:modified xsi:type="dcterms:W3CDTF">2025-03-03T17:57:00Z</dcterms:modified>
  <cp:revision>2</cp:revision>
  <dc:subject>a</dc:subject>
  <dc:title>autocertificazione trasferimenti a.t.a.</dc:title>
</cp:coreProperties>
</file>